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выполнение работ по содержанию и обслуживанию  городских площадей: городская фонтанная площадь, бюст Попову П.В. И с прилегаемой территорией, памятник Ленину В.И. с прилегаемой территорией, территория сквера «Юбилейный» и памятник «Югорская Берегиня» в 2014 году по лоту</w:t>
      </w:r>
      <w:r>
        <w:rPr>
          <w:b/>
          <w:sz w:val="20"/>
          <w:szCs w:val="20"/>
        </w:rPr>
        <w:t xml:space="preserve"> №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города Югорска</w:t>
        <w:tab/>
        <w:tab/>
        <w:tab/>
        <w:tab/>
        <w:tab/>
        <w:t>Способ размещения заказа: открытый конкурс</w:t>
      </w:r>
    </w:p>
    <w:tbl>
      <w:tblPr>
        <w:tblW w:w="1728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"/>
        <w:gridCol w:w="2412"/>
        <w:gridCol w:w="2410"/>
        <w:gridCol w:w="3543"/>
        <w:gridCol w:w="51"/>
        <w:gridCol w:w="6"/>
        <w:gridCol w:w="1786"/>
        <w:gridCol w:w="2126"/>
        <w:gridCol w:w="1601"/>
        <w:gridCol w:w="236"/>
        <w:gridCol w:w="236"/>
      </w:tblGrid>
      <w:tr>
        <w:trPr>
          <w:trHeight w:val="244" w:hRule="atLeast"/>
        </w:trPr>
        <w:tc>
          <w:tcPr>
            <w:tcW w:w="287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841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поставщики</w:t>
            </w:r>
          </w:p>
        </w:tc>
        <w:tc>
          <w:tcPr>
            <w:tcW w:w="179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87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бот, перечень работ</w:t>
            </w:r>
          </w:p>
        </w:tc>
        <w:tc>
          <w:tcPr>
            <w:tcW w:w="10208" w:type="dxa"/>
            <w:gridSpan w:val="6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Летнее содержание производится период: с 15 по 30 апреля, май, июнь, июль, август, сентябрь, с 01 по 15 октября. Зимнее содержание производится период: с 16 по 31 октября, ноябрь, декабрь, январь, февраль, март, с 01 по 15 апреля. </w:t>
            </w:r>
          </w:p>
          <w:p>
            <w:pPr>
              <w:pStyle w:val="Normal"/>
              <w:ind w:firstLine="36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1. Содержание и обслуживание городской площади: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ая площадь обслуживаемой территории - 13 765 кв. м., в том числе: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замощенная уборочная площадь – 10 277 кв.м.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лощадь газонов - 3431 кв.м.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лощадь часовни – 57  кв.м.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скамейки - 41 шт.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урны – 33 шт.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  <w:t>Лет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дневная уборка территории площади (замощенной, газонов, часовни), скамеек и урн от мусора и посторонних предметов с вывоз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жная уборка часовни, скамеек, урн не менее 1 раза в месяц (период май-сентябрь)</w:t>
            </w:r>
          </w:p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Ежемесячный уход за газонами и зелеными насаждениями (полив, подкормка удобрениями, подсев семян, подсыпка торфа и др.) май, июнь, июль, сентябрь, до15 октябр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ос газонной травы по мере отрастания не выше 7 см не менее 1 раза в месяц (июнь, июль, август, сентябрь)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  <w:t>Зим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дневная уборка территории площади (замощенной, газонов, часовни), скамеек и урн от мусора, посторонних предметов и снега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дневный вывоз мусора и посторонних предметов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гулярный вывоз снега не менее 1 раза в неделю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чистка газонов от снега по мере необходимости в весенний период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  <w:t>по факту выполнения работ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кущий ремонт и окрашивание  урн и скамеек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облицовочной плитки часовни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оштукатуренной поверхности часовни, окрашивание часовни не менее 2 раз в год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сопутствующие работы по необходимости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  <w:t>2.Содержание и обслуживание  бюста Попову П.В. с прилегаемой территорией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</w:rPr>
              <w:t>Общая площадь обслуживаемой территории - 188,9 кв. м., в том числе: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замощенная уборочная площадь – 112,5 кв.м.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лощадь газонов — 61,55 кв.м.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 площадь цветников– 14,9 кв.м.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скамейки – 2 шт.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урны – 2 шт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  <w:t>Лет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дневная уборка прилегающей территории (замощенной, газонов, цветников), скамеек и урн от мусора и посторонних предметов с вывозом мусора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жная уборка бюста с основанием, скамеек, урн не менее 1 раза в месяц (период май-сентябрь)</w:t>
            </w:r>
          </w:p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Ежемесячный уход за газонами и зелеными насаждениями (полив, подкормка удобрениями, подсев семян, подсыпка торфа и др.) май, июнь, июль, сентябрь, до15 октября 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ос газонной травы по мере отрастания не выше 7 см не менее 1 раза в месяц (июнь, июль, август, сентябрь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  <w:t>Зим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дневная уборка территории (замощенной, газонов, цветочниц), скамеек и урн от мусора, посторонних предметов с вывозом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дневная уборка замощенной территории, скамеек и урн, бюста от снега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гулярный вывоз снега не менее 1 раза в месяц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чистка газонов и цветочниц от снега по мере необходимости в весенний период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  <w:t>по факту выполнения работ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кущий ремонт и окрашивание  урн и скамеек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кущий ремонт постамента, светильников, прожекторов, замена ламп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замощенной территории по необходимости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сопутствующие работы по необходимост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3"/>
                <w:szCs w:val="13"/>
                <w:u w:val="single"/>
              </w:rPr>
              <w:t>3. Содержание и обслуживание территория сквера «Юбилейный» и памятника «Югорская Берегиня»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- Общая площадь обслуживаемой территории –  11 053 кв.м., в том числе: 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замощенная уборочная площадь – 3 283 кв.м.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лощадь газонов -6 730 кв.м.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лощадь стоянки – 1040 кв.м.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скамейки – 14 шт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урны -28 шт.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  <w:t>Лет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дневная уборка прилегающей территории (замощенной, газонов, цветников, стоянки), памятника, скамеек и урн от мусора и посторонних предметов с вывоз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жная уборка памятника, скамеек, урн не менее 1 раза в месяц (период май-сентябрь)</w:t>
            </w:r>
          </w:p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Ежемесячный уход за газонами и зелеными насаждениями (полив, подкормка удобрениями, подсев семян, подсыпка торфа и др.) май, июнь, июль, сентябрь, до15 октябр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ос газонной травы по мере отрастания не выше 7 см не менее 1 раза в месяц (июнь, июль, август, сентябрь)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  <w:t>Зим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дневная уборка прилегающей территории (замощенной, газонов, стоянки), памятника, скамеек и урн от мусора и посторонних предметов.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дневная уборка территории площади (замощенной,  стоянки), памятника, скамеек и урн от снега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дневный вывоз мусора и посторонних предметов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гулярный вывоз снега не менее 1 раза в месяц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чистка газонов и цветников от снега по мере необходимости в весенний период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  <w:t>по факту выполнения работ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кущий ремонт и окрашивание  урн и скамеек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кущий ремонт постамента памятника, светильников, прожекторов, замена ламп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замощенной территории по необходимости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сопутствующие работы по необходимости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  <w:t xml:space="preserve">4.Содержание и обслуживание  </w:t>
            </w:r>
            <w:r>
              <w:rPr>
                <w:b/>
                <w:sz w:val="13"/>
                <w:szCs w:val="13"/>
                <w:u w:val="single"/>
              </w:rPr>
              <w:t>памятника Ленину В.И. с прилегаемой территорией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ая площадь обслуживаемой территории - 96 кв. м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  <w:t>Лет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дневная уборка прилегающей территории от мусора и посторонних предметов с вывозом мусора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жная уборка памятника и постамента не менее 1 раза в месяц (период май-сентябрь)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  <w:t>Зим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дневная уборка прилегающей территории от мусора, посторонних предметов с вывозом мусора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дневная уборка территории памятника от снега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гулярный вывоз снега не менее 1 раза в месяц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  <w:t>по факту выполнения работ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кущий ремонт постамента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4"/>
                <w:u w:val="single"/>
              </w:rPr>
            </w:pPr>
            <w:r>
              <w:rPr>
                <w:sz w:val="13"/>
                <w:szCs w:val="13"/>
              </w:rPr>
              <w:t>Прочие сопутствующие работы по необходим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</w:tc>
        <w:tc>
          <w:tcPr>
            <w:tcW w:w="241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9 622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 959</w:t>
            </w:r>
          </w:p>
        </w:tc>
        <w:tc>
          <w:tcPr>
            <w:tcW w:w="35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3 28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89 622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89 62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 сбора  дан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3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действия  ц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года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года 201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года 2014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Номер поставщика, указанный в таблице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./факс или адрес электронной почты)  источника информации</w:t>
            </w:r>
          </w:p>
        </w:tc>
        <w:tc>
          <w:tcPr>
            <w:tcW w:w="5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Югорскэнергога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рческое предложение  от  08.11.2013 №04/442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60, Ханты-Мансийский автономный округ-Югра, г. Югорск, ул. Геологов,15 тел. 8(34675) 2-34-70</w:t>
            </w:r>
          </w:p>
        </w:tc>
        <w:tc>
          <w:tcPr>
            <w:tcW w:w="5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тегр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рческое предложение  от 07.11.2013 №5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40, Ханты-Мансийский автономный округ-Югра, г. Советский, ул. Железнодорожная,7б тел. 8(34675) 2-88-77</w:t>
            </w:r>
          </w:p>
        </w:tc>
        <w:tc>
          <w:tcPr>
            <w:tcW w:w="5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пецмонтаж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рческое предложение  от 06.11.2013 №10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40, Ханты-Мансийский автономный округ-Югра, г. Советский, ул. Киевская,28 тел. 8(34675)3-11-23</w:t>
            </w:r>
          </w:p>
        </w:tc>
        <w:tc>
          <w:tcPr>
            <w:tcW w:w="5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 ДЖКиСК                                                                                                                                                                           Г.А.Яр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главный специалист 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роходова Людмила Саб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482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3:00Z</dcterms:created>
  <dc:creator>Y^-^m</dc:creator>
  <dc:description/>
  <cp:keywords/>
  <dc:language>en-US</dc:language>
  <cp:lastModifiedBy>Скороходова Людмила Сабитовна</cp:lastModifiedBy>
  <cp:lastPrinted>2012-07-23T15:54:00Z</cp:lastPrinted>
  <dcterms:modified xsi:type="dcterms:W3CDTF">2013-11-08T06:45:00Z</dcterms:modified>
  <cp:revision>22</cp:revision>
  <dc:subject/>
  <dc:title> Таблица расчета начальной (максимальной) цены контракта </dc:title>
</cp:coreProperties>
</file>